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 1 Obchodných podmienok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Vzorový formulár na odstúpenie od zmluvy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(vyplňte a zašlite tento formulár len v prípade, že si želáte odstúpiť od zmluvy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dresa pre vrátenie tovaru: </w:t>
      </w:r>
      <w:r>
        <w:rPr>
          <w:b/>
          <w:bCs/>
          <w:sz w:val="22"/>
          <w:szCs w:val="22"/>
        </w:rPr>
        <w:t>Miloty, Kupecká 10, 949 01 Nitr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Spoločnosti Ing. Júlia Vargová – Miloty, so sídlom Lehota 287, 951 36 Lehota, IČO: 50 400 410,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týmto oznamujem / oznamujeme*, že odstupujem / odstupujeme* od zmluvy na tento tovar / od zmluvy o poskytnutí tejto služby*: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Dátum objednania / dátum prijatia* : 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Meno a priezvisko spotrebiteľa / spotrebiteľov*: 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dresa spotrebiteľa / spotrebiteľov*: 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Uveďte prosím dôvod vrátenia tovaru: 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Spôsob odstúpenia od zmluvy - výmena za iný tovar / dohodou / vrátenie peňazí*: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IBAN: 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Podpis spotrebiteľa / spotrebiteľov* (ak sa tento formulár podáva v listinnej podobe):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átum: ..............................................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* Nehodiace sa prečiarknite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3:00Z</dcterms:created>
  <dc:creator>MacBookUser</dc:creator>
  <dc:description/>
  <cp:keywords/>
  <dc:language>en-US</dc:language>
  <cp:lastModifiedBy>Julia Vargova</cp:lastModifiedBy>
  <dcterms:modified xsi:type="dcterms:W3CDTF">2023-05-11T09:13:00Z</dcterms:modified>
  <cp:revision>2</cp:revision>
  <dc:subject/>
  <dc:title/>
</cp:coreProperties>
</file>